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ljučka Gradonačelnika Grada Zadra, od dana 9. rujna 2024. godine, Klasa: 363-01/24-01/349 Urbroj: 2198//01-2-24-3, kojim je odobreno privremeno korištenje javnih površina radi organiziranja prigodne prodaje cvijeća i svijeća "Nasadima d.o.o.",  Trgovačko društvo „Nasad d.o.o.“ zastupano po direktoru Josipu Krnčeviću, dipl.ing.šum., objavljuje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18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ME</w:t>
        <w:softHyphen/>
        <w:t>NO JAV</w:t>
        <w:softHyphen/>
        <w:t>NO NAD</w:t>
        <w:softHyphen/>
        <w:t>ME</w:t>
        <w:softHyphen/>
        <w:t>TANJE</w:t>
      </w:r>
    </w:p>
    <w:p>
      <w:pPr>
        <w:pStyle w:val="NormalWeb"/>
        <w:spacing w:lineRule="atLeast" w:line="18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ko</w:t>
        <w:softHyphen/>
        <w:t>ri</w:t>
        <w:softHyphen/>
        <w:t>šte</w:t>
        <w:softHyphen/>
        <w:t>nje javnih povr</w:t>
        <w:softHyphen/>
        <w:t>ši</w:t>
        <w:softHyphen/>
        <w:t>na za pri</w:t>
        <w:softHyphen/>
        <w:t>godnu pro</w:t>
        <w:softHyphen/>
        <w:t xml:space="preserve">daju </w:t>
      </w:r>
    </w:p>
    <w:p>
      <w:pPr>
        <w:pStyle w:val="NormalWeb"/>
        <w:spacing w:lineRule="atLeast" w:line="18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vi</w:t>
        <w:softHyphen/>
        <w:t>je</w:t>
        <w:softHyphen/>
        <w:t>ća i svi</w:t>
        <w:softHyphen/>
        <w:t>je</w:t>
        <w:softHyphen/>
        <w:t>ća po</w:t>
        <w:softHyphen/>
        <w:t>vo</w:t>
        <w:softHyphen/>
        <w:t>dom Dana mr</w:t>
        <w:softHyphen/>
        <w:t>tvih</w:t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Usmeno javno nadme</w:t>
        <w:softHyphen/>
        <w:t>tanje za ko</w:t>
        <w:softHyphen/>
        <w:t>ri</w:t>
        <w:softHyphen/>
        <w:t>šte</w:t>
        <w:softHyphen/>
        <w:t>nje javnih povr</w:t>
        <w:softHyphen/>
        <w:t>ši</w:t>
        <w:softHyphen/>
        <w:t>na radi pri</w:t>
        <w:softHyphen/>
        <w:t>godne pro</w:t>
        <w:softHyphen/>
        <w:t>daje cvi</w:t>
        <w:softHyphen/>
        <w:t>je</w:t>
        <w:softHyphen/>
        <w:t>ća i svi</w:t>
        <w:softHyphen/>
        <w:t>je</w:t>
        <w:softHyphen/>
        <w:t>ća po</w:t>
        <w:softHyphen/>
        <w:t>vo</w:t>
        <w:softHyphen/>
        <w:t>dom Dana mr</w:t>
        <w:softHyphen/>
        <w:t>tvih odvijati će se na slje</w:t>
        <w:softHyphen/>
        <w:t>de</w:t>
        <w:softHyphen/>
        <w:t>ćim lo</w:t>
        <w:softHyphen/>
        <w:t>kaci</w:t>
        <w:softHyphen/>
        <w:t>jama u Zadru:</w:t>
      </w:r>
    </w:p>
    <w:p>
      <w:pPr>
        <w:pStyle w:val="NormalWeb"/>
        <w:spacing w:lineRule="atLeast" w:line="18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LA</w:t>
        <w:softHyphen/>
        <w:t>TARSKA ULICA (Gradska trž</w:t>
        <w:softHyphen/>
        <w:t>ni</w:t>
        <w:softHyphen/>
        <w:t>ca) 14 pro</w:t>
        <w:softHyphen/>
        <w:t>dajnih mje</w:t>
        <w:softHyphen/>
        <w:t xml:space="preserve">sta </w:t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od red.br. 1. do 10. i od  13. do 16.)</w:t>
      </w:r>
    </w:p>
    <w:p>
      <w:pPr>
        <w:pStyle w:val="NormalWeb"/>
        <w:spacing w:lineRule="atLeast" w:line="18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LICA H. V. HRVA</w:t>
        <w:softHyphen/>
        <w:t>TINIĆA (Gradska trž</w:t>
        <w:softHyphen/>
        <w:t>ni</w:t>
        <w:softHyphen/>
        <w:t>ca) 20 pro</w:t>
        <w:softHyphen/>
        <w:t>dajnih mje</w:t>
        <w:softHyphen/>
        <w:t>sta</w:t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od red.br. 11. i 12. , zatim od 17. do 24. i  od 24. do 34.)</w:t>
      </w:r>
    </w:p>
    <w:p>
      <w:pPr>
        <w:pStyle w:val="NormalWeb"/>
        <w:spacing w:lineRule="atLeast" w:line="18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LICA FRANKA LISICE ( Gradsko groblje ) 21 pro</w:t>
        <w:softHyphen/>
        <w:t>dajno mje</w:t>
        <w:softHyphen/>
        <w:t>sto</w:t>
      </w:r>
    </w:p>
    <w:p>
      <w:pPr>
        <w:pStyle w:val="NormalWeb"/>
        <w:spacing w:lineRule="atLeast" w:line="18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BA</w:t>
        <w:softHyphen/>
        <w:t>LA KNEZA BRA</w:t>
        <w:softHyphen/>
        <w:t>NIMIRA (kod kavane) 14 pro</w:t>
        <w:softHyphen/>
        <w:t>dajnih mje</w:t>
        <w:softHyphen/>
        <w:t>sta</w:t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 od red.br. 1. do 8. i od 9. do 14.)</w:t>
      </w:r>
    </w:p>
    <w:p>
      <w:pPr>
        <w:pStyle w:val="NormalWeb"/>
        <w:spacing w:lineRule="atLeast" w:line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RG KNEZA VIŠESLA</w:t>
        <w:softHyphen/>
        <w:t>VA (bivša trž</w:t>
        <w:softHyphen/>
        <w:t>nica Re</w:t>
        <w:softHyphen/>
        <w:t>lja) 17 pro</w:t>
        <w:softHyphen/>
        <w:t>dajnih mje</w:t>
        <w:softHyphen/>
        <w:t>sta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vako pro</w:t>
        <w:softHyphen/>
        <w:t>dajno mje</w:t>
        <w:softHyphen/>
        <w:t>sto odre</w:t>
        <w:softHyphen/>
        <w:t>đuje se povr</w:t>
        <w:softHyphen/>
        <w:t>ši</w:t>
        <w:softHyphen/>
        <w:t xml:space="preserve">na od 2,00 m2 . </w:t>
      </w:r>
    </w:p>
    <w:p>
      <w:pPr>
        <w:pStyle w:val="NormalWeb"/>
        <w:spacing w:lineRule="atLeast" w:line="18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o</w:t>
        <w:softHyphen/>
        <w:t>brava se po</w:t>
        <w:softHyphen/>
        <w:t>stava sklo</w:t>
        <w:softHyphen/>
        <w:t>pi</w:t>
        <w:softHyphen/>
        <w:t>vih sto</w:t>
        <w:softHyphen/>
        <w:t>li</w:t>
        <w:softHyphen/>
        <w:t>ca i sličnih po</w:t>
        <w:softHyphen/>
        <w:t>kretnih naprava, a ni</w:t>
        <w:softHyphen/>
        <w:t>je do</w:t>
        <w:softHyphen/>
        <w:t>pušte</w:t>
        <w:softHyphen/>
        <w:t>na po</w:t>
        <w:softHyphen/>
        <w:t>stava štando</w:t>
        <w:softHyphen/>
        <w:t>va na lokaci</w:t>
        <w:softHyphen/>
        <w:t>jama 1)., 2)., 4)., 5).,  osim na području 3)., ULICA FRANKA LISICE (Gradsko groblje) 21 pro</w:t>
        <w:softHyphen/>
        <w:t>dajno mje</w:t>
        <w:softHyphen/>
        <w:t>sto, gd</w:t>
        <w:softHyphen/>
        <w:t>je pro</w:t>
        <w:softHyphen/>
        <w:t>dajno mjesto uključuje i ko</w:t>
        <w:softHyphen/>
        <w:t>rištenje štanda.</w:t>
      </w:r>
    </w:p>
    <w:p>
      <w:pPr>
        <w:pStyle w:val="NormalWeb"/>
        <w:spacing w:lineRule="atLeast" w:line="18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>Razdoblje ko</w:t>
        <w:softHyphen/>
        <w:t>ri</w:t>
        <w:softHyphen/>
        <w:t>šte</w:t>
        <w:softHyphen/>
        <w:t>nja nave</w:t>
        <w:softHyphen/>
        <w:t>de</w:t>
        <w:softHyphen/>
        <w:t>nih javnih povr</w:t>
        <w:softHyphen/>
        <w:t>ši</w:t>
        <w:softHyphen/>
        <w:t xml:space="preserve">na je od da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. li</w:t>
        <w:softHyphen/>
        <w:t>stopada 2024. godi</w:t>
        <w:softHyphen/>
        <w:t>ne do 2. stu</w:t>
        <w:softHyphen/>
        <w:t>denog 2024. godi</w:t>
        <w:softHyphen/>
        <w:t>ne.</w:t>
      </w:r>
    </w:p>
    <w:p>
      <w:pPr>
        <w:pStyle w:val="NormalWeb"/>
        <w:spacing w:lineRule="atLeast" w:line="18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>Natje</w:t>
        <w:softHyphen/>
        <w:t>cati se mo</w:t>
        <w:softHyphen/>
        <w:t>gu sve fizič</w:t>
        <w:softHyphen/>
        <w:t>ke i pravne oso</w:t>
        <w:softHyphen/>
        <w:t>be.</w:t>
      </w:r>
    </w:p>
    <w:p>
      <w:pPr>
        <w:pStyle w:val="NormalWeb"/>
        <w:spacing w:lineRule="atLeast" w:line="181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</w:t>
      </w:r>
      <w:r>
        <w:rPr>
          <w:rFonts w:cs="Arial" w:ascii="Arial" w:hAnsi="Arial"/>
          <w:color w:val="000000"/>
          <w:sz w:val="22"/>
          <w:szCs w:val="22"/>
        </w:rPr>
        <w:t>Usmeno javno nadmetanje započinje početnom cijenom u koju je uključen PDV 25%, a po</w:t>
        <w:softHyphen/>
        <w:t>četna ci</w:t>
        <w:softHyphen/>
        <w:t>je</w:t>
        <w:softHyphen/>
        <w:t>na pro</w:t>
        <w:softHyphen/>
        <w:t>dajnog mje</w:t>
        <w:softHyphen/>
        <w:t>sta izno</w:t>
        <w:softHyphen/>
        <w:t xml:space="preserve">si : </w:t>
      </w:r>
    </w:p>
    <w:p>
      <w:pPr>
        <w:pStyle w:val="NormalWeb"/>
        <w:spacing w:lineRule="atLeast" w: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5,00 EURA  (148,00 + PDV 25%), za lo</w:t>
        <w:softHyphen/>
        <w:t>kaci</w:t>
        <w:softHyphen/>
        <w:t>ju pod red. br. 3).</w:t>
      </w:r>
    </w:p>
    <w:p>
      <w:pPr>
        <w:pStyle w:val="NormalWeb"/>
        <w:spacing w:lineRule="atLeast" w:line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5,00 EURA  (  100,00  + PDV 25%), za lo</w:t>
        <w:softHyphen/>
        <w:t>kaci</w:t>
        <w:softHyphen/>
        <w:t>ju pod red. br. 1). , 2). i 4).</w:t>
      </w:r>
    </w:p>
    <w:p>
      <w:pPr>
        <w:pStyle w:val="NormalWeb"/>
        <w:spacing w:lineRule="atLeast" w:line="181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5,00 EURA  (  60,00  + PDV 25%), za lo</w:t>
        <w:softHyphen/>
        <w:t>kaci</w:t>
        <w:softHyphen/>
        <w:t xml:space="preserve">ju pod red. br. 5). 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ki natje</w:t>
        <w:softHyphen/>
        <w:t>catelj mo</w:t>
        <w:softHyphen/>
        <w:t>že, bez obzi</w:t>
        <w:softHyphen/>
        <w:t>ra na vi</w:t>
        <w:softHyphen/>
        <w:t>si</w:t>
        <w:softHyphen/>
        <w:t>nu po</w:t>
        <w:softHyphen/>
        <w:t>nude, na svakoj lo</w:t>
        <w:softHyphen/>
        <w:t>kaci</w:t>
        <w:softHyphen/>
        <w:t>ji ko</w:t>
        <w:softHyphen/>
        <w:t>ri</w:t>
        <w:softHyphen/>
        <w:t>sti</w:t>
        <w:softHyphen/>
        <w:t>ti samo jedno pro</w:t>
        <w:softHyphen/>
        <w:t>dajno mje</w:t>
        <w:softHyphen/>
        <w:t>sto.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</w:t>
        <w:softHyphen/>
        <w:t>ni</w:t>
        <w:softHyphen/>
        <w:t>ci su duž</w:t>
        <w:softHyphen/>
        <w:t>ni odr</w:t>
        <w:softHyphen/>
        <w:t>žavati či</w:t>
        <w:softHyphen/>
        <w:t>sto</w:t>
        <w:softHyphen/>
        <w:t>ću na pro</w:t>
        <w:softHyphen/>
        <w:t>dajnom mje</w:t>
        <w:softHyphen/>
        <w:t>stu, te nakon pro</w:t>
        <w:softHyphen/>
        <w:t>te</w:t>
        <w:softHyphen/>
        <w:t>ka korištenja javne povr</w:t>
        <w:softHyphen/>
        <w:t>ši</w:t>
        <w:softHyphen/>
        <w:t>ne, istu ostavi</w:t>
        <w:softHyphen/>
        <w:t>ti u stanju u kakvom su je zate</w:t>
        <w:softHyphen/>
        <w:t>kli.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</w:t>
        <w:softHyphen/>
        <w:t>lu nad ko</w:t>
        <w:softHyphen/>
        <w:t>ri</w:t>
        <w:softHyphen/>
        <w:t>šte</w:t>
        <w:softHyphen/>
        <w:t>njem pro</w:t>
        <w:softHyphen/>
        <w:t>dajnih mje</w:t>
        <w:softHyphen/>
        <w:t>sta i odr</w:t>
        <w:softHyphen/>
        <w:t>žavanjem či</w:t>
        <w:softHyphen/>
        <w:t>sto</w:t>
        <w:softHyphen/>
        <w:t>će vr</w:t>
        <w:softHyphen/>
        <w:t>ši</w:t>
        <w:softHyphen/>
        <w:t>ti će ko</w:t>
        <w:softHyphen/>
        <w:t>munalni re</w:t>
        <w:softHyphen/>
        <w:t>dari Grada Zadra i dje</w:t>
        <w:softHyphen/>
        <w:t>latni</w:t>
        <w:softHyphen/>
        <w:t>ci tvrtke „Nasadi“ d.o.o. Zadar.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grafič</w:t>
        <w:softHyphen/>
        <w:t>ki pri</w:t>
        <w:softHyphen/>
        <w:t>kaz lo</w:t>
        <w:softHyphen/>
        <w:t>kaci</w:t>
        <w:softHyphen/>
        <w:t>ja i ostale infor</w:t>
        <w:softHyphen/>
        <w:t>maci</w:t>
        <w:softHyphen/>
        <w:t>je mo</w:t>
        <w:softHyphen/>
        <w:t>gu se do</w:t>
        <w:softHyphen/>
        <w:t>bi</w:t>
        <w:softHyphen/>
        <w:t>ti u tvrtci „Nasadi“ d.o.o., Perivoj Vladi</w:t>
        <w:softHyphen/>
        <w:t>mi</w:t>
        <w:softHyphen/>
        <w:t>ra Nazo</w:t>
        <w:softHyphen/>
        <w:t>ra 1, Zadar i uoči javnog nadmetanja.</w:t>
      </w:r>
    </w:p>
    <w:p>
      <w:pPr>
        <w:pStyle w:val="NormalWeb"/>
        <w:spacing w:lineRule="atLeast" w: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18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tje</w:t>
        <w:softHyphen/>
        <w:t>cate</w:t>
        <w:softHyphen/>
        <w:t>lje ko</w:t>
        <w:softHyphen/>
        <w:t xml:space="preserve">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7. li</w:t>
        <w:softHyphen/>
        <w:t>sto</w:t>
        <w:softHyphen/>
        <w:t>pada 2024. go</w:t>
        <w:softHyphen/>
        <w:t>di</w:t>
        <w:softHyphen/>
        <w:t>ne</w:t>
      </w:r>
      <w:r>
        <w:rPr>
          <w:rFonts w:cs="Arial" w:ascii="Arial" w:hAnsi="Arial"/>
          <w:color w:val="000000"/>
          <w:sz w:val="22"/>
          <w:szCs w:val="22"/>
        </w:rPr>
        <w:t xml:space="preserve"> ne uplate po</w:t>
        <w:softHyphen/>
        <w:t>nuđe</w:t>
        <w:softHyphen/>
        <w:t>nu svo</w:t>
        <w:softHyphen/>
        <w:t xml:space="preserve">tu na IBAN: HR6423600001102045609 (otvoren kod Zagrebačke banke) s naznak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Ko</w:t>
        <w:softHyphen/>
        <w:t>ri</w:t>
        <w:softHyphen/>
        <w:t>šte</w:t>
        <w:softHyphen/>
        <w:t>nje javnih povr</w:t>
        <w:softHyphen/>
        <w:t>ši</w:t>
        <w:softHyphen/>
        <w:t>na za pri</w:t>
        <w:softHyphen/>
        <w:t>godnu pro</w:t>
        <w:softHyphen/>
        <w:t>daju cvi</w:t>
        <w:softHyphen/>
        <w:t>je</w:t>
        <w:softHyphen/>
        <w:t>ća i svijeća“</w:t>
      </w:r>
      <w:r>
        <w:rPr>
          <w:rFonts w:cs="Arial" w:ascii="Arial" w:hAnsi="Arial"/>
          <w:color w:val="000000"/>
          <w:sz w:val="22"/>
          <w:szCs w:val="22"/>
        </w:rPr>
        <w:t xml:space="preserve"> i ne isho</w:t>
        <w:softHyphen/>
        <w:t>de potvr</w:t>
        <w:softHyphen/>
        <w:t>du tvrtke „Nasadi“ d.o.o. Zadar, smatrat će se da su odustali od nadme</w:t>
        <w:softHyphen/>
        <w:t>tanja.</w:t>
      </w:r>
    </w:p>
    <w:p>
      <w:pPr>
        <w:pStyle w:val="NormalWeb"/>
        <w:spacing w:lineRule="atLeast" w:line="18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18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sme</w:t>
        <w:softHyphen/>
        <w:t>no javno nadme</w:t>
        <w:softHyphen/>
        <w:t>tanje odr</w:t>
        <w:softHyphen/>
        <w:t>žati će se u ponedjeljak 1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i</w:t>
        <w:softHyphen/>
        <w:t>sto</w:t>
        <w:softHyphen/>
        <w:t>pada 2024. go</w:t>
        <w:softHyphen/>
        <w:t>di</w:t>
        <w:softHyphen/>
        <w:t>ne u 10.00 sati u Ve</w:t>
        <w:softHyphen/>
        <w:t>li</w:t>
        <w:softHyphen/>
        <w:t>koj vi</w:t>
        <w:softHyphen/>
        <w:t>jećni</w:t>
        <w:softHyphen/>
        <w:t>ci Grada Zadra.</w:t>
      </w:r>
    </w:p>
    <w:p>
      <w:pPr>
        <w:pStyle w:val="NormalWeb"/>
        <w:spacing w:lineRule="atLeast" w:line="181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649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sadi d.o.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Korisnik</dc:creator>
  <dc:description/>
  <cp:keywords/>
  <dc:language>en-US</dc:language>
  <cp:lastModifiedBy>Windows User</cp:lastModifiedBy>
  <cp:lastPrinted>2024-09-30T12:28:00Z</cp:lastPrinted>
  <dcterms:modified xsi:type="dcterms:W3CDTF">2024-10-07T09:42:00Z</dcterms:modified>
  <cp:revision>9</cp:revision>
  <dc:subject/>
  <dc:title/>
</cp:coreProperties>
</file>